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07.09.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5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Ефимов С.К., Кальметьев И.Х., Тимилова И.А., Андреев Е.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 без права голоса</w:t>
      </w:r>
      <w:r>
        <w:rPr>
          <w:rFonts w:cs="Times New Roman" w:ascii="Times New Roman" w:hAnsi="Times New Roman"/>
          <w:sz w:val="24"/>
          <w:szCs w:val="24"/>
        </w:rPr>
        <w:t xml:space="preserve"> Лебедева М.Э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Каримова З.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ачу в собственность бывшего ранее в эксплуатации оборудования связи (контейнеров узлов связи)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ачу в собственность бывшего ранее в эксплуатации оборудования связи (контейнеров узлов связ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2 136 272,00 (два миллиона сто тридцать шесть тысяч двести семьдесят два) рубля 00 копеек, в том числе НДС 18% 325 872,00 (триста двадцать пять тысяч восемьсот семьдесят два) рубля 00 копеек</w:t>
      </w:r>
      <w:r>
        <w:rPr/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17"/>
        <w:gridCol w:w="1367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6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телекомлизинг» (ООО «Баштелекомлизинг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0000, Республика Башкортостан, г. Уфа, ул. Ленина, д.32/1, а/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740797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74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02551764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6 Положения о закупках товаров, работ, услуг ПАО "Башинформсвязь" (</w:t>
      </w:r>
      <w:r>
        <w:rPr>
          <w:color w:val="000000"/>
          <w:szCs w:val="26"/>
        </w:rPr>
        <w:t>Товары, работы, услуги закупаются у юридического лица, по отношению к которому Общество является дочерним или зависимым обществом, или у юридических лиц, которые по отношению к Обществу или его дочернему обществу являются дочерними или зависимыми обществами</w:t>
      </w:r>
      <w:r>
        <w:rPr>
          <w:color w:val="000000"/>
        </w:rPr>
        <w:t>),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Баштелекомлизинг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ачу в собственность бывшего ранее в эксплуатации оборудования связи (контейнеров узлов связи)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Баштелекомлизинг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договора: 2 136 272,00 (два миллиона сто тридцать шесть тысяч двести семьдесят два) рубля 00 копеек, в том числе НДС 18% 325 872,00 (триста двадцать пять тысяч восемьсот семьдесят два) рубля 00 копеек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(период) передачи: в течение 15 (пятнадцати) рабочих дней после оплаты стоимости Имуще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" w:cs="DejaVu Sans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06-01T14:49:00Z</cp:lastPrinted>
  <dcterms:modified xsi:type="dcterms:W3CDTF">2017-09-08T08:33:00Z</dcterms:modified>
  <cp:revision>575</cp:revision>
  <dc:subject/>
  <dc:title/>
</cp:coreProperties>
</file>